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ИСПОЛНИТЕЛЬНЫЙ КОМИТЕТ МУНИЦИПАЛЬНОГО ОБРАЗОВАНИЯ Г. КАЗАНИ</w:t>
        <w:br/>
        <w:br/>
        <w:t>ПОСТАНОВЛЕНИЕ</w:t>
        <w:br/>
        <w:br/>
        <w:t>от 8 декабря 2020 года N 3620</w:t>
        <w:br/>
        <w:br/>
        <w:br/>
        <w:t>О предоставлении дополнительных мер социальной поддержки отдельным категориям граждан, имеющих детей, посещающих муниципальные дошкольные образовательные учреждения г. Казани, на 2021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(с изменениями на 25 февраля 2021 года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(в ред. Постановления Исполкома муниципального образования г. Казани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5.02.2021 N 422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)</w:t>
        <w:br/>
        <w:t>____________________________________________________________________</w:t>
        <w:br/>
        <w:t>Утратило силу на основании</w:t>
        <w:br/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остановления Исполнительного комитета города Казани Республики Татарстан</w:t>
        </w:r>
        <w:r>
          <w:rPr>
            <w:rStyle w:val="InternetLink"/>
            <w:rFonts w:eastAsia="Times New Roman" w:cs="Arial" w:ascii="Arial" w:hAnsi="Arial"/>
            <w:color w:val="3451A0"/>
            <w:sz w:val="20"/>
            <w:szCs w:val="20"/>
            <w:u w:val="single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9 декабря 2021 года N 3513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t>____________________________________________________________________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 целях оказания дополнительных мер социальной поддержки отдельным категориям граждан, имеющих детей, посещающих муниципальные дошкольные образовательные учреждения г. Казани, реализующие образовательную программу дошкольного образования, а также сохранения младшего обслуживающего персонала в муниципальных дошкольных образовательных учреждениях г. Казани постановляю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 Установить на 2021 год дополнительную компенсацию части родительской платы за присмотр и уход за детьми следующи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родителям - работникам муниципальных дошкольных образовательных учреждений, отнесенным к профессиональным квалификационным группам должностей работников учебно-вспомогательного персонала первого и второго уровня, а также к профессиональным квалификационным группам "Общеотраслевые профессии рабочих первого и второго уровня"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родителям - инвалидам I и II групп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упругу(-е) - инвалиду I и II групп, являющемуся(-ейся) родителем ребенка, посещающего дошкольное образовательное учрежде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 Утвердить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1051080" \l "185RIFR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Порядок предоставления дополнительной компенсации части родительской платы за присмотр и уход за детьми отдельны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на 2021 год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(далее - Порядок) согласно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1051080" \l "185RIFR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приложению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к настоящему постановлени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 Определить Управление образования Исполнительного комитета г. Казани органом, уполномоченным на осуществление функций по выплате дополнительной компенсации части родительской платы за присмотр и уход за детьми отдельны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 Управлению образования Исполнительного комитета г. Казани (И.А.Ризванов)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1. предоставление дополнительной компенсации части родительской платы за присмотр и уход за детьми отдельны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осуществлять в соответствии с утвержденным Порядк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2. проведение мероприятий по оказанию консультативных услуг, сбору и приему документов, расчету и назначению дополнительной компенсации части родительской платы осуществлять через специализированную организацию, с которой заключен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в соответствии с законодательством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3. расходы по выплате дополнительной компенсации части родительской платы за присмотр и уход за детьми отдельны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производить по разделу 1003 "Социальное обеспечение населения" в пределах средств, предусмотренных в бюджетной росписи Управления образования Исполнительного комитета г. Казани на 2021 год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4.4. расходы по оплате услуг специализированной организации, с которой заключен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производить по разделу 0709 "Другие вопросы в области образования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5. Опубликовать настоящее постановление в Сборнике документов и правовых актов муниципального образования города Казан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6. Установить, что настоящее постановление вступает в силу со дня его официального опубликования и распространяется на правоотношения, возникающие с 01.01.2021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7. Признать утратившим силу постановление Исполнительного комитета г. Казани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3.12.2019 N 4604 "О предоставлении дополнительных мер социальной поддержки отдельным категориям граждан, имеющих детей, посещающих муниципальные дошкольные образовательные учреждения г. Казани, на 2020 год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8. Контроль за выполнением настоящего постановления возложить на первого заместителя Руководителя Исполнительного комитета г. Казани, курирующего вопросы социальной сферы и гражданской защиты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br/>
        <w:t>Руководитель</w:t>
        <w:br/>
        <w:t>Р.Г.ГАФАРОВ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риложение</w:t>
        <w:br/>
        <w:t>к постановлению</w:t>
        <w:br/>
        <w:t>Исполнительного комитета г. Казани</w:t>
        <w:br/>
        <w:t>от 8 декабря 2020 г. N 3620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ОРЯДОК ПРЕДОСТАВЛЕНИЯ ДОПОЛНИТЕЛЬНОЙ КОМПЕНСАЦИИ ЧАСТИ РОДИТЕЛЬСКОЙ ПЛАТЫ ЗА ПРИСМОТР И УХОД ЗА ДЕТЬМИ ОТДЕЛЬНЫ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НА 2021 ГОД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(в ред. Постановления Исполкома муниципального образования г. Казани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5.02.2021 N 422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t>I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1. Настоящий порядок определяет механизм назначения и выплаты дополнительной компенсации части родительской платы за присмотр и уход за детьми отдельны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, а также муниципальные группы в частных образовательных учреждениях г. Казани, реализующие образовательную программу дошкольного образования, на 2021 год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2. Порядок предоставления дополнительной компенсации части родительской платы отдельным категориям граждан, имеющих детей, распространяется на образовательные организации для детей дошкольного и младшего школьного возраста (начальная школа - детский сад, прогимназия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3. Компенсация назначается и выплачивается следующим категориям граждан, имеющих детей, посещающих муниципальные дошкольные образовательные учреждения г. Казани, дошкольные группы в общеобразовательных учреждениях, а также муниципальные группы в частных образовательных учреждениях г. Казани, реализующие образовательную программу дошкольного образования, и получающих компенсации части родительской платы, предусмотренные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остановлением Кабинета Министров Республики Татарстан от 18.01.2007 N 9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и постановлением Исполнительного комитета г. Казани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6.11.2020 N 3460 "О предоставлении мер социальной поддержки гражданам, имеющим детей, посещающих муниципальные дошкольные образовательные организации г. Казани, реализующие образовательную программу дошкольного образования, на 2021 год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родителям - работникам муниципальных дошкольных образовательных учреждений, отнесенным к профессиональным квалификационным группам должностей работников учебно-вспомогательного персонала первого и второго уровня, а также к профессиональным квалификационным группам "Общеотраслевые профессии рабочих первого и второго уровня"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родителям - инвалидам I и II групп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упругу(-е) - инвалиду I и II групп, являющемуся(-ейся) родителем ребенка, посещающего дошкольное образовательное учрежде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4. Компенсация назначается и выплачивается законному представителю (родителю, усыновителю, опекуну) из числа отдельных категорий граждан, указанных в пункте 1.3 настоящего порядка, заключившему договор с муниципальным дошкольным образовательным учреждением и внесшему родительскую плату за присмотр и уход за ребенком в соответствующее дошкольное образовательное учреждение, реализующее образовательную программу дошкольного образования (далее - заявитель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1.5. Размер компенсации рассчитывается по формуле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3 = Ф - К1 - К2, где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3 - размер дополнительной компенсации отдельным категориям граждан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Ф - размер внесенной родительской платы, взимаемой за присмотр и уход за ребенком в дошкольном образовательном учреждении, реализующем образовательную программу дошкольного образования, в пределах размера родительской платы, утвержденного постановлением Исполнительного комитета г. Казани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13.11.2020 N 3302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1 - размер компенсации части родительской платы за присмотр и уход за ребенком в дошкольных образовательных учреждениях, реализующих образовательную программу дошкольного образования, рассчитанной в порядке, установленном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постановлением Кабинета Министров Республики Татарстан от 18.01.2007 N 9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2 - размер компенсации части родительской платы за присмотр и уход за ребенком в дошкольных образовательных учреждениях, реализующих образовательную программу дошкольного образования, рассчитанной в порядке, установленном постановлением Исполнительного комитета г. Казани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6.11.2020 N 3460 "О предоставлении мер социальной поддержки гражданам, имеющим детей, посещающих муниципальные дошкольные образовательные организации г. Казани, реализующие образовательную программу дошкольного образования, на 2021 год"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II. Порядок назначения и выплаты компенс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1. Для получения компенсации заявитель представляет в специализированную организацию, с которой уполномоченным органом заключен гражданско-правовой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по месту жительства (пребывания - в случае если у заявителя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организации следующие документы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заявление о назначении компенс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правку с места работы (для сотрудников муниципальных дошкольных образовательных учреждений) о праве на получение дополнительной компенсации части родительской платы, выданную по утвержденной форме согласно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71051080" \l "185RIFR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0"/>
          <w:u w:val="single"/>
          <w:lang w:eastAsia="ru-RU"/>
        </w:rPr>
        <w:t>приложению</w:t>
      </w:r>
      <w:r>
        <w:rPr>
          <w:rStyle w:val="InternetLink"/>
          <w:sz w:val="20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 к настоящему порядку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документы, подтверждающие установление инвалидности (для родителей - инвалидов I и II групп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видетельство о браке (для супруга(-и) - инвалида I и II групп, являющегося(-ейся) родителем ребенка, посещающего дошкольное образовательное учреждение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 наличии в специализированной организации, с которой уполномоченным органом заключен гражданско-правовой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сведений, необходимых для принятия решения о предоставлении компенсации, заявитель освобождается от обязанности представления всех или части вышеуказанных документо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Заявитель при обращении с заявлением предъявляет паспорт (документ, его заменяющий), номер лицевого счета в кредитной организации лица, заключившего договор с дошкольным образовательным учреждением, при получении компенсации через банк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2. Заявление и документы могут быть направлены по почте. Направление заявления и документов по почте осуществляется способом, позволяющим подтвердить факт и дату их получения специализированной организацие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3. Уполномоченный орган ежемесячно, в срок до 2-го числа месяца, следующего за расчетным месяцем, представляет в специализированную организацию, с которой заключен гражданско-правовой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в электронном виде информацию в соответствии с требованиями, установленными соглашением об информационном взаимодействии специализированной организации с уполномоченным органом, в части предоставления компенс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4. На основании документов, указанных в пункте 2.1 настоящего порядка, и представленного списка сотрудников муниципальных дошкольных образовательных учреждений специализированная организация, с которой заключен гражданско-правовой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в 10-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сведения заявителя способом, указанным заявителем (письмом, СМС-сообщением, электронной почтой; а для заявителей - зарегистрированных пользователей портала государственных и муниципальных услуг Республики Татарстан - уведомлением через личный кабинет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5. Основаниями для отказа в назначении компенсации явл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непредставление документов, указанных в пункте 2.1 настоящего порядк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представление (предъявление) документов с истекшим сроком действ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представление документов, оформленных с нарушением требований законодательства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наличие задолженности по налогам, сборам и иным платежам в бюджеты бюджетной системы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(абзац введен Постановлением Исполкома муниципального образования г. Казани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5.02.2021 N 422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2.6. Основаниями для прекращения выплаты компенсации являю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утрата права на получение дополнительной компенсации части родительской платы (прекращение трудовых отношений, переход на другую должность, отсутствие права на получение компенсации в соответствии с постановлением Исполнительного комитета г. Казани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0"/>
            <w:u w:val="single"/>
            <w:lang w:eastAsia="ru-RU"/>
          </w:rPr>
          <w:t>от 26.11.2020 N 3460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мена образовательной организ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лишение родительских прав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- смерть заявител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III. Заключитель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1. Заявитель несет ответственность за достоверность представленных сведений, а также подлинность документов, в которых они содержатс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2. Уполномоченный орган несет ответственность за достоверность сведений, указанных в справках на право предоставления дополнительной компенсации, и сведений, указанных в пункте 2.3 настоящего поряд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3. Специализированная организация, с которой уполномоченным органом заключен гражданско-правовой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вправе осуществлять дополнительную проверку представленных заявителем сведений в пределах предоставленных полномочий в случае возникновения сомнений в подлинности документов и достоверности представленных сведен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4. Сумма компенсации перечисляется на банковский счет заявителя. Заявителю, не имеющему возможности по состоянию здоровья, в силу возраста, пешей или транспортной недоступности открыть банковский счет и пользоваться им, выплата (доставка) компенсации осуществляется через организации связи либо иные осуществляющие доставку денежных выплат организации, с которыми заключены соответствующие договоры (контракты) в порядке, установленном действующим законодательство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5. Перечисление компенсации на банковские счета и доставка ее почтовой связью либо иной осуществляющей доставку денежных выплат организацией, с которыми заключены соответствующие договоры (контракты) в порядке, установленном действующим законодательством, производятся в течение всего расчетного месяц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6. Граждане обязаны извещать специализированную организацию, с которой уполномоченным органом заключен гражданско-правовой договор на оказание услуг по приему, консультации, принятию решения о назначении (об отказе в назначении) дополнительной компенсации гражданам, имеющим детей, посещающих муниципальные дошкольные образовательные учреждения г. Казани, дошкольные группы в общеобразовательных учреждениях г. Казани, а также муниципальные группы в частных образовательных учреждениях г. Казани, реализующие образовательную программу дошкольного образования, о наступлении обстоятельств, влекущих прекращение выплаты компенсации, не позднее одного месяца с момента наступления таких обстоятель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7. При наступлении обстоятельств, влекущих прекращение выплаты, выплата прекращается с месяца, следующего за месяцем, в котором наступили соответствующие обстоятельств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8. Излишне выплаченные суммы компенсации вследствие представления документов с заведомо неверными сведениями, сокрытия данных, влияющих на право получения дополнительной компенсации, возмещаются заявителем добровольно путем внесения на казначейский счет уполномоченного органа, а в случае отказа заявителя - взыскиваются в соответствии с законодательством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9. Компенсация, не полученная своевременно по вине уполномоченного органа, выплачивается за прошедшее время без ограничения срок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10. В случае смерти заявителя сумма начисленной компенсации, но не выплаченной ему при жизни, включается в состав наследства и наследуется на общих основаниях, установленных законодательством Российской Федер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3.11. Споры по вопросам предоставления компенсации разрешаются в судебном порядке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Приложение</w:t>
        <w:br/>
        <w:t>к Порядку предоставления</w:t>
        <w:br/>
        <w:t>дополнительной компенсации</w:t>
        <w:br/>
        <w:t>части родительской платы</w:t>
        <w:br/>
        <w:t>за присмотр и уход за детьми</w:t>
        <w:br/>
        <w:t>отдельным категориям граждан,</w:t>
        <w:br/>
        <w:t>имеющих детей, посещающих</w:t>
        <w:br/>
        <w:t>муниципальные дошкольные</w:t>
        <w:br/>
        <w:t>образовательные учреждения</w:t>
        <w:br/>
        <w:t>г. Казани, дошкольные группы</w:t>
        <w:br/>
        <w:t>в общеобразовательных учреждениях</w:t>
        <w:br/>
        <w:t>г. Казани, а также муниципальные</w:t>
        <w:br/>
        <w:t>группы в частных образовательных</w:t>
        <w:br/>
        <w:t>учреждениях г. Казани, реализующие</w:t>
        <w:br/>
        <w:t>образовательную программу</w:t>
        <w:br/>
        <w:t>дошкольного образования, на 2021 год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br/>
        <w:br/>
        <w:t>     (Форм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br/>
        <w:br/>
        <w:t>Справка о праве на получение дополнительной компенсации части родительской платы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br/>
        <w:t>    Дана 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 xml:space="preserve">в том, что он (она) действительно работает с ____ (дата приема на работу) в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          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в должности ______________________________________________________________,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br/>
        <w:t xml:space="preserve">дающей  право  на  получение  дополнительной компенсации части родительской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 xml:space="preserve">платы    в    соответствии    с   порядком,   утвержденным   постановлением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Исполнительного комитета г. Казани 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     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(наименование нормативно-правового акта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br/>
        <w:t>    Справка дана для предъявления по месту требования.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 xml:space="preserve">Руководитель учреждения       ______________________/_________________/ 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                                     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(Ф.И.О., подпись)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"__" ________ 2021 г.</w: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    </w:t>
      </w: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pacing w:val="-15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444444"/>
          <w:spacing w:val="-1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4640759" TargetMode="External"/><Relationship Id="rId3" Type="http://schemas.openxmlformats.org/officeDocument/2006/relationships/hyperlink" Target="https://docs.cntd.ru/document/578051904" TargetMode="External"/><Relationship Id="rId4" Type="http://schemas.openxmlformats.org/officeDocument/2006/relationships/hyperlink" Target="https://docs.cntd.ru/document/561682091" TargetMode="External"/><Relationship Id="rId5" Type="http://schemas.openxmlformats.org/officeDocument/2006/relationships/hyperlink" Target="https://docs.cntd.ru/document/574640759" TargetMode="External"/><Relationship Id="rId6" Type="http://schemas.openxmlformats.org/officeDocument/2006/relationships/hyperlink" Target="https://docs.cntd.ru/document/917023625" TargetMode="External"/><Relationship Id="rId7" Type="http://schemas.openxmlformats.org/officeDocument/2006/relationships/hyperlink" Target="https://docs.cntd.ru/document/571026296" TargetMode="External"/><Relationship Id="rId8" Type="http://schemas.openxmlformats.org/officeDocument/2006/relationships/hyperlink" Target="https://docs.cntd.ru/document/571028130" TargetMode="External"/><Relationship Id="rId9" Type="http://schemas.openxmlformats.org/officeDocument/2006/relationships/hyperlink" Target="https://docs.cntd.ru/document/917023625" TargetMode="External"/><Relationship Id="rId10" Type="http://schemas.openxmlformats.org/officeDocument/2006/relationships/hyperlink" Target="https://docs.cntd.ru/document/571026296" TargetMode="External"/><Relationship Id="rId11" Type="http://schemas.openxmlformats.org/officeDocument/2006/relationships/hyperlink" Target="https://docs.cntd.ru/document/574640759" TargetMode="External"/><Relationship Id="rId12" Type="http://schemas.openxmlformats.org/officeDocument/2006/relationships/hyperlink" Target="https://docs.cntd.ru/document/57102629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43:00Z</dcterms:created>
  <dc:creator>Дом</dc:creator>
  <dc:description/>
  <dc:language>en-US</dc:language>
  <cp:lastModifiedBy>Волжская Гавань</cp:lastModifiedBy>
  <dcterms:modified xsi:type="dcterms:W3CDTF">2025-09-24T10:43:00Z</dcterms:modified>
  <cp:revision>2</cp:revision>
  <dc:subject/>
  <dc:title/>
</cp:coreProperties>
</file>